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I DI ADDESTRAMENTO AUTORIZZATI ALLO SVOLGIMENTO DEI CORSI DI SPECIALIZZAZIONE PER IL CONSEGUIMENTO DEI TITOLI PROFESSIONALI MARITTIMI EX ARTT. 254BIS-271-273 REGOLAMENTO CODICE NAVIGAZIONE D.P.R. 15 FEBBRAIO 1952 N. 328 E S.M.I. (agg. 03/202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cura della Direzione Generale per il Mare, il Trasporto Marittimo e per vie d’acqua intern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visione 1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230"/>
        <w:gridCol w:w="1777"/>
        <w:gridCol w:w="220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O DI ADDESTRAMEN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RIZZO E RECAPI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RSI AUTORIZZ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TT. REG.COD.NAV. 254bis-271-27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NO AUTORIZZAZI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DI ISTRUZIONE SECONDARIA SUPERIORE “AMERIGO VESPUCCI” (già IPSAM Molfett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trada vicinale Torre Rotonda, 70056 </w:t>
            </w:r>
            <w:r>
              <w:rPr>
                <w:sz w:val="22"/>
                <w:szCs w:val="22"/>
                <w:u w:val="single"/>
              </w:rPr>
              <w:t>MOLF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080/3344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AIS042002@istruzione.i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AIS042002@pec.istruzione.i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drone Marittimo di 2^ cl. per la pesca – Meccanico navale di 2^ cl. per la pesca- Motorista abilita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ZIO VEMARS – VENICE MARITIM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ato 16 zona portuale Santa Marta –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0415334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vemars@vemars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orista abilit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.A.M. TRAINING FORM SRL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Vittorio Emanuele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LBIA</w:t>
            </w:r>
            <w:r>
              <w:rPr>
                <w:sz w:val="22"/>
                <w:szCs w:val="22"/>
              </w:rPr>
              <w:t xml:space="preserve"> (O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direzione@camform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ista abilitat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ITIME TRAINING CENTE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A.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 Arno 36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NAPOLI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Tel: 081-7675353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egreteriamtc@gmail.com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drone Marittimo di 2^ cl. per la pesca – Meccanico navale di 2^ cl. per la pesca- Motorista abilitato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NAUTICO SALER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iuseppe Mazzoni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EBOLI </w:t>
            </w:r>
            <w:r>
              <w:rPr>
                <w:sz w:val="22"/>
                <w:szCs w:val="22"/>
              </w:rPr>
              <w:t>(S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centronauticosalernosrls@legalmail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o navale di 2^ cl. per la pesca – Motorista abilita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-FORM ANCON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anvitelli 7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NCONA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info@mareformancona.it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canico navale di 2^ cl. per la pesca – Motorista abilitato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1° SETTEMBRE 18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la Zecca 1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SSINA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associazione.primosettembre1847@gmail.com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abilita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TUTO DI ISTRUZIONE SECONDARIA SUPERIORE “G. CABOTO”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zza Tries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GAETA</w:t>
            </w:r>
            <w:r>
              <w:rPr>
                <w:sz w:val="22"/>
                <w:szCs w:val="22"/>
                <w:lang w:val="en-US"/>
              </w:rPr>
              <w:t xml:space="preserve"> (LT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0771-4600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ltis00700@pec.istruzione.i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o navale di 2^ cl. per la pesca – Motorista abilita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-FORM ANCONA SEDE DI VENEZ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N. Talamini 17 – </w:t>
            </w:r>
            <w:r>
              <w:rPr>
                <w:sz w:val="22"/>
                <w:szCs w:val="22"/>
                <w:u w:val="single"/>
              </w:rPr>
              <w:t>MESTRE</w:t>
            </w:r>
            <w:r>
              <w:rPr>
                <w:sz w:val="22"/>
                <w:szCs w:val="22"/>
              </w:rPr>
              <w:t xml:space="preserve"> (V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info@mareformancona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o navale di 2^ cl. per la pesca – Motorista abilita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LTEC SERVICES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O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 Bombrini 13/5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GENO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 010/419948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info@altecservices.i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ista abilita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ALIAN MARITIME ACADEMY TECHNOLOGIES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 degli Oleandri n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CASTELVOLTURNO</w:t>
            </w:r>
            <w:r>
              <w:rPr>
                <w:sz w:val="22"/>
                <w:szCs w:val="22"/>
                <w:lang w:val="en-US"/>
              </w:rPr>
              <w:t xml:space="preserve"> (C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81-509930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info@imat2006.i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c: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imatsrl@legalmail.i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o navale di 2^ cl. per la pesca – Motorista abilita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042002@istruzione.it" TargetMode="External"/><Relationship Id="rId3" Type="http://schemas.openxmlformats.org/officeDocument/2006/relationships/hyperlink" Target="mailto:BAIS042002@pec.istruzione.it" TargetMode="External"/><Relationship Id="rId4" Type="http://schemas.openxmlformats.org/officeDocument/2006/relationships/hyperlink" Target="mailto:vemars@vemars.it" TargetMode="External"/><Relationship Id="rId5" Type="http://schemas.openxmlformats.org/officeDocument/2006/relationships/hyperlink" Target="mailto:direzione@camform.it" TargetMode="External"/><Relationship Id="rId6" Type="http://schemas.openxmlformats.org/officeDocument/2006/relationships/hyperlink" Target="mailto:segreteriamtc@gmail.com" TargetMode="External"/><Relationship Id="rId7" Type="http://schemas.openxmlformats.org/officeDocument/2006/relationships/hyperlink" Target="mailto:centronauticosalernosrls@legalmail.it" TargetMode="External"/><Relationship Id="rId8" Type="http://schemas.openxmlformats.org/officeDocument/2006/relationships/hyperlink" Target="mailto:info@mareformancona.it" TargetMode="External"/><Relationship Id="rId9" Type="http://schemas.openxmlformats.org/officeDocument/2006/relationships/hyperlink" Target="mailto:associazione.primosettembre1847@gmail.com" TargetMode="External"/><Relationship Id="rId10" Type="http://schemas.openxmlformats.org/officeDocument/2006/relationships/hyperlink" Target="mailto:ltis00700@pec.istruzione.it" TargetMode="External"/><Relationship Id="rId11" Type="http://schemas.openxmlformats.org/officeDocument/2006/relationships/hyperlink" Target="mailto:info@mareformancona.it" TargetMode="External"/><Relationship Id="rId12" Type="http://schemas.openxmlformats.org/officeDocument/2006/relationships/hyperlink" Target="mailto:info@altecservices.it" TargetMode="External"/><Relationship Id="rId13" Type="http://schemas.openxmlformats.org/officeDocument/2006/relationships/hyperlink" Target="mailto:info@imat2006.it" TargetMode="External"/><Relationship Id="rId14" Type="http://schemas.openxmlformats.org/officeDocument/2006/relationships/hyperlink" Target="mailto:imatsrl@legalmail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3:00Z</dcterms:created>
  <dc:creator>UTENTE</dc:creator>
  <dc:description/>
  <cp:keywords/>
  <dc:language>en-US</dc:language>
  <cp:lastModifiedBy>Cosentino Davide</cp:lastModifiedBy>
  <cp:lastPrinted>2024-02-28T10:10:00Z</cp:lastPrinted>
  <dcterms:modified xsi:type="dcterms:W3CDTF">2025-03-13T08:47:00Z</dcterms:modified>
  <cp:revision>5</cp:revision>
  <dc:subject/>
  <dc:title>SCUOLA</dc:title>
</cp:coreProperties>
</file>